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KC588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KC588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9.0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9.0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KC588LH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C588L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p – aluminium with wood-effect finish / base – alumi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gradu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KC588L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aluminium with wood-effect finish / base –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 – 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4.5mm / base – 2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20 Dark Beech, H22 Light Beech, H30 Light Oak, H40 Mapl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Euro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KC588LH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C588L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p – aluminium with wood-effect finish / base – alumi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gradu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KC588L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aluminium with wood-effect finish / base –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 – 1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4.5mm / base – 2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20 Dark Beech, H22 Light Beech, H30 Light Oak, H40 Mapl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Euro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-Clip is a range of two-piece wood-effect floor trims for domestic and light traffic commercial use that allows a co-ordinating, safe transition for flooring such as wood, wood laminate and ceramic tiles.  The Euro-Clip system comprises aluminium bases and tops which are clipped into the bases to an adjustable height to suit the floorcover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.com/" TargetMode="External"/><Relationship Id="rId4" Type="http://schemas.openxmlformats.org/officeDocument/2006/relationships/hyperlink" Target="http://www.gradus.com/" TargetMode="External"/><Relationship Id="rId5" Type="http://schemas.openxmlformats.org/officeDocument/2006/relationships/hyperlink" Target="http://www.gradus.com/" TargetMode="External"/><Relationship Id="rId6" Type="http://schemas.openxmlformats.org/officeDocument/2006/relationships/hyperlink" Target="http://www.gradu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6-08-09T13:37:00Z</dcterms:modified>
  <cp:revision>5</cp:revision>
  <dc:subject/>
  <dc:title>Asphalt</dc:title>
</cp:coreProperties>
</file>